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6"/>
          <w:lang w:val="en-US"/>
        </w:rPr>
        <w:t>(Ban hành kèm theo Công văn số: 02 /HĐPBGPL ngày 30 tháng 01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Thông tư số 25/2022/TT-BNNPTNT quy định về trồng rừng thay thế khi chuyển mục đích sử dụng rừng sang mục đích khác.</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về trồng rừng thay thế khi chuyển mục đích sử dụng rừng sang mục đích khác và được áp dụng với cơ quan, tổ chức, hộ gia đình, cá nhân, cộng đồng dân cư có hoạt động liên quan đến việc trồng rừng thay thế khi chuyển mục đích sử dụng rừng sang mục đích khác.</w:t>
        <w:br/>
      </w:r>
      <w:r>
        <w:rPr>
          <w:rFonts w:eastAsia="Times New Roman" w:cs="Times New Roman" w:ascii="Times New Roman" w:hAnsi="Times New Roman"/>
          <w:bCs/>
          <w:color w:val="000000"/>
          <w:sz w:val="28"/>
          <w:szCs w:val="28"/>
          <w:lang w:val="en-US"/>
        </w:rPr>
        <w:t>Trường hợp chủ dự án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dự án tự tổ chức trồng rừng thay thế phải có diện tích đất chưa có rừng được quy hoạch cho rừng đặc dụng, rừng phòng hộ hoặc rừng sản xuất được Nhà nước giao, cho thuê để trồng rừng theo quy định của pháp luật.</w:t>
        <w:br/>
        <w:t>Ủy ban nhân dân cấp tỉnh có thẩm quyền phê duyệt Phương á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phê duyệt Phương án trồng rừng thay thế quy định tại Mẫu số 01 Phụ lục II ban hành kèm theo Thông tư này; bản chính Phương án trồng rừng thay thế quy định tại Mẫu số 02 Phụ lục II ban hành kèm theo Thông tư này; bản chính dự toán, thiết kế trồng rừng thay thế theo quy định tại khoản 5 Điều 2 Thông tư này; bản sao văn bản của cơ quan Nhà nước có thẩm quyền chấp thuận chủ trương chuyên mục đích sử dụng rừng sang mục đích khác; bản sao tài liệu khác có liên quan (nếu có).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w:t>
      </w:r>
      <w:r>
        <w:rPr>
          <w:rFonts w:eastAsia="Times New Roman" w:cs="Times New Roman" w:ascii="Times New Roman" w:hAnsi="Times New Roman"/>
          <w:color w:val="000000"/>
          <w:sz w:val="28"/>
          <w:szCs w:val="28"/>
          <w:lang w:val="en-US"/>
        </w:rPr>
        <w:t>: Chủ dự án nộp trực tiếp hoặc gửi qua dịch vụ bưu chính hoặc qua môi trường điện tử 01 bộ hồ sơ quy định tại khoản 3 Điều này đến Sở Nông nghiệp và Phát triển nông thôn nơi có diện tích rừng chuyển mục đích sử dụng rừ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20 ngày kể từ ngày nhận được hồ sơ hợp lệ, Sở Nông nghiệp và Phát triển nông thôn thành lập Hội đồng thẩm định và tổ chức thẩm định hồ sơ Phương án trồng rừng thay thế. Trường hợp cần kiểm tra, đánh giá Phương án trồng rừng tại thực địa, Sở Nông nghiệp và Phát triển nông thôn thành lập Hội đồng thẩm định, tổ chức thẩm định và hoàn thành thẩm định trong thời hạn 35 ngày kể từ ngày nhận được hồ sơ hợp l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ành viên Hội đồng thẩm định gồm đại diện: Sở Nông nghiệp và Phát triển nông thôn; Sở Tài nguyên và Môi trường; Sở Kế hoạch và Đầu tư; Ủy ban nhân dân cấp huyện nơi có diện tích đất trồng rừng thay thế; đại diện tổ chức khoa học có liên quan (nếu có). Số lượng thành viên Hội đồng thẩm định không quá 07 người. Trường hợp hồ sơ đủ điều kiện, Sở Nông nghiệp và Phát triển nông thôn trình Ủy ban nhân dân cấp tỉnh xem xét, phê duyệt Phương án trồng rừng thay thế; kèm theo dự toán, thiết kế trồng rừng thay thế. Trường hợp hồ sơ không đủ điều kiện, Sở Nông nghiệp và Phát triển nông thôn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hồ sơ trình phê duyệt Phương án trồng rừng thay thế; dự toán, thiết kế trồng rừng thay thế của Sở Nông nghiệp và Phát triển nông thôn, Ủy ban nhân dân cấp tỉnh phê duyệt Phương án trồng rừng thay thế kèm theo dự toán, thiết kế trồng rừng thay thế, gửi kết quả đến Sở Nông nghiệp và Phát triển nông thôn và chủ dự án. Trường hợp không phê duyệt, Ủy ban nhân dân cấp tỉnh thông báo bằng văn bản và nêu rõ lý do gửi Sở Nông nghiệp và Phát triển nông thôn và chủ dự án.</w:t>
        <w:br/>
        <w:t>Trong thời hạn 10 ngày kể từ khi Phương án trồng rừng thay thế, dự toán, thiết kế trồng rừng thay thế được phê duyệt, chủ dự án nộp đủ số tiền vào Quỹ Bảo vệ và Phát triển rừng cấp tỉnh nơi chủ dự án nộp hồ sơ; Quỹ Bảo vệ và Phát triển rừng cấp tỉnh thông báo bằng văn bản về việc hoàn thành nghĩa vụ trồng rừng thay thế cho chủ dự án. Chủ dự án phải thực hiện trồng rừng trong thời hạn 12 tháng kể từ thời điểm Phương án trồng rừng thay thế được phê duyệt. Trường hợp chủ dự án không thực hiện trồng rừng thay thế theo quy định tại điểm b khoản này, Ủy ban nhân dân cấp tỉnh quyết định tổ chức thực hiện trồng rừng thay thế tại địa điểm khác do Ủy ban nhân dân cấp tỉnh lựa chọn bằng nguồn tiền do chủ dự án đã nộp vào Quỹ Bảo vệ và phát triển rừng cấp tỉnh. Quỹ Bảo vệ và Phát triển rừng cấp tỉnh thực hiện giải ngân tiền trồng rừng thay thế theo quy định tại điểm b khoản 7 Điều 2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chủ dự án không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dự án nộp 01 bộ hồ sơ đề nghị nộp tiền trồng rừng thay thế trực tiếp hoặc gửi qua dịch vụ bưu chính hoặc qua môi trường điện tử đến Sở Nông nghiệp và Phát triển nông thôn nơi có diện tích rừng chuyển mục đích sử dụ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br/>
        <w:t>Ủy ban nhân dân cấp tỉnh có thẩm quyền phê duyệt nộp tiền trồng rừng thay thế.</w:t>
        <w:br/>
      </w: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chấp thuận nộp tiền trồng rừng thay thế quy định tại Phụ lục III ban hành kèm theo Thông tư này; bản sao văn bản của cơ quan Nhà nước có thẩm quyền chấp thuận chủ trương chuyển mục đích sử dụng rừng sang mục đích khác; bản sao các tài liệu khác có liên quan (nếu có).</w:t>
        <w:b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 </w:t>
      </w:r>
      <w:r>
        <w:rPr>
          <w:rFonts w:eastAsia="Times New Roman" w:cs="Times New Roman" w:ascii="Times New Roman" w:hAnsi="Times New Roman"/>
          <w:color w:val="000000"/>
          <w:sz w:val="28"/>
          <w:szCs w:val="28"/>
          <w:lang w:val="en-US"/>
        </w:rPr>
        <w:t>Trong thời hạn 05 ngày làm việc kể từ ngày nhận được hồ sơ hợp lệ quy định tại khoản 3 Điều này, Sở Nông nghiệp và Phát triển nông thôn tham mưu cho Ủy ban nhân dân cấp tỉnh giao Ban quản lý rừng phòng hộ, Ban quản lý rừng đặc dụng, đơn vị vũ trang là chủ đầu tư đối với trường hợp trồng rừng thay thế trên diện tích đất được giao cho Ban quản lý rừng phòng hộ, Ban quản lý rừng đặc dụng, đơn vị vũ trang quản lý; giao Chi cục Kiểm lâm hoặc Ban quản lý dự án phát triển rừng cấp huyện là chủ đầu tư đối với trường hợp trồng rừng thay thế trên diện tích đất được giao cho Ủy ban nhân dân cấp xã, hộ gia đình, cá nhân, cộng đồng dân cư quản lý.</w:t>
        <w:br/>
        <w:t>Trong thời hạn 20 ngày kể từ ngày được giao nhiệm vụ, chủ đầu tư lập dự toán, thiết kế gửi Sở Nông nghiệp và Phát triển nông thôn thẩm định, trình Ủy ban nhân dân cấp tỉnh phê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05 ngày làm việc kể từ ngày nhận được hồ sơ trình của Sở Nông nghiệp và Phát triển nông thôn, Ủy ban nhân dân cấp tỉnh phê duyệt dự toán, thiết kế va thông báo bằng văn bản cho chủ dự án về thời gian, số tiền phải nộp để thực hiệ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văn bản của Ủy ban nhân dân cấp tỉnh, chủ dự án phải nộp đủ số tiền trồng rừng thay thế vào Quỹ Bảo vệ và Phát triển rừng cấp tỉnh để tổ chức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3/2019/TT-BNNPTNT ngày 25 tháng 10 năm 2019 của Bộ trưởng Bộ Nông nghiệp và Phát triển nông thôn quy định về trồng rừng thay thế khi chuyển mục đích sử dụng rừng sang mục đích khác hết hiệu lực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Thông tư số 20/2022/TT-NHNN hướng dẫn hoạt động chuyển tiền một chiều từ Việt Nam ra nước ngoài và thanh toán, chuyển tiền cho các giao dịch vãng lai khác của người cư trú là tổ chức,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hông tư này hướng dẫn các hoạt động mua, chuyển, mang ngoại tệ ra nước ngoài của người cư trú là tổ chức cho mục đích chuyển tiền một chiều quy định tại khoản 1 Điều 7 Nghị định số 70/2014/NĐ-CP ngày 17 tháng 7 năm 2014 của Chính phủ quy định chi tiết thi hành một số điều của Pháp lệnh Ngoại hối và Pháp lệnh sửa đổi, bổ sung một số điều của Pháp lệnh Ngoại hối (sau đây gọi là Nghị định số 70/2014/NĐ-CP); hoạt động mua, chuyển, mang ngoại tệ ra nước ngoài của người cư trú là công dân Việt Nam cho các mục đích chuyển tiền một chiều quy định tại khoản 2 Điều 7 Nghị định số 70/2014/NĐ-CP; hoạt động thanh toán, chuyển tiền cho các giao dịch vãng lai khác quy định tại điểm g khoản 6 Điều 4 Pháp lệnh Ngoại hối (đã được sửa đổi, bổ sung) (sau đây gọi là hoạt động thanh toán, chuyển tiền cho các giao dịch vãng lai khác). Các giao dịch chuyển tiền đầu tư ra nước ngoài của người cư trú là công dân Việt Nam để được phép có quốc tịch hoặc định cư ở nước ngoài không thuộc phạm vi điều chỉnh của Thông tư này.</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ác trường hợp mua, chuyển, mang ngoại tệ ra nước ngoài cho mục đích chuyển tiền một chiều của tổ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20/2022/TT-NHNN, </w:t>
      </w:r>
      <w:r>
        <w:rPr>
          <w:rFonts w:eastAsia="Times New Roman" w:cs="Times New Roman" w:ascii="Times New Roman" w:hAnsi="Times New Roman"/>
          <w:i/>
          <w:iCs/>
          <w:color w:val="000000"/>
          <w:sz w:val="28"/>
          <w:szCs w:val="28"/>
          <w:lang w:val="en-US"/>
        </w:rPr>
        <w:t>các trường hợp mua, chuyển, mang ngoại tệ ra nước ngoài để phục vụ mục đích tài trợ, viện trợ của tổ chức</w:t>
      </w:r>
      <w:r>
        <w:rPr>
          <w:rFonts w:eastAsia="Times New Roman" w:cs="Times New Roman" w:ascii="Times New Roman" w:hAnsi="Times New Roman"/>
          <w:color w:val="000000"/>
          <w:sz w:val="28"/>
          <w:szCs w:val="28"/>
          <w:lang w:val="en-US"/>
        </w:rPr>
        <w:t> gồm: Mua, chuyển, mang ngoại tệ ra nước ngoài để tài trợ, viện trợ theo các cam kết, thỏa thuận giữa Nhà nước, Chính phủ, các cấp chính quyền địa phương với nước ngoài, nguồn tài trợ, viện trợ là các khoản kinh phí từ ngân sách hoặc nguồn tiền của chính tổ chức tài trợ, viện trợ; mua, chuyển ngoại tệ ra nước ngoài để tài trợ, viện trợ khắc phục hậu quả thiên tai, dịch bệnh, chiến tranh, nguồn tài trợ, viện trợ là nguồn tiền đóng góp tự nguyện từ các tổ chức, cá nhân trong nước và/hoặc nguồn tiền của chính tổ chức tài trợ, viện trợ; mua, chuyển ngoại tệ ra nước ngoài để tài trợ cho các chương trình, các quỹ, dự án do tổ chức trong nước và/hoặc tổ chức ở nước ngoài thành lập nhằm mục đích hỗ trợ và khuyến khích phát triển trong các lĩnh vực: văn hóa, giáo dục (tài trợ học bổng), y tế, nguồn tài trợ là nguồn tiền của chính tổ chức tài trợ.</w:t>
        <w:br/>
      </w:r>
      <w:r>
        <w:rPr>
          <w:rFonts w:eastAsia="Times New Roman" w:cs="Times New Roman" w:ascii="Times New Roman" w:hAnsi="Times New Roman"/>
          <w:i/>
          <w:iCs/>
          <w:color w:val="000000"/>
          <w:sz w:val="28"/>
          <w:szCs w:val="28"/>
          <w:lang w:val="en-US"/>
        </w:rPr>
        <w:t>Các trường hợp mua, chuyển tiền một chiều ra nước ngoài của tổ chức để phục vụ mục đích khác</w:t>
      </w:r>
      <w:r>
        <w:rPr>
          <w:rFonts w:eastAsia="Times New Roman" w:cs="Times New Roman" w:ascii="Times New Roman" w:hAnsi="Times New Roman"/>
          <w:color w:val="000000"/>
          <w:sz w:val="28"/>
          <w:szCs w:val="28"/>
          <w:lang w:val="en-US"/>
        </w:rPr>
        <w:t>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ả thưởng cho người không cư trú là tổ chức, cá nhân ở nước ngoài tham gia các chương trình, cuộc thi được tổ chức tại Việt Nam theo các quy định của pháp luật có liên quan. Nguồn tiền trả thưởng từ người không cư trú là tổ chức, cá nhân ở nước ngoài hoặc người cư trú là tổ chức; </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Chuyển tiền một chiều ra nước ngoài cho các mục đích dưới đây từ nguồn tài trợ tiếp nhận của người không cư trú là tổ chức, cá nhân ở nước ngoài: Phân bổ tiền tài trợ cho các thành viên ở nước ngoài tham gia thực hiện các dự án, đề tài nghiên cứu khoa học ở Việt Nam và nước ngoài; hoàn trả tiền tài trợ thực hiện các dự án ở Việt Nam theo các cam kết, thỏa thuận với bên nước ngoài.</w:t>
        <w:br/>
      </w:r>
      <w:r>
        <w:rPr>
          <w:rFonts w:eastAsia="Times New Roman" w:cs="Times New Roman" w:ascii="Times New Roman" w:hAnsi="Times New Roman"/>
          <w:bCs/>
          <w:color w:val="000000"/>
          <w:sz w:val="28"/>
          <w:szCs w:val="28"/>
          <w:lang w:val="en-US"/>
        </w:rPr>
        <w:t>Các trường hợp mua, chuyển, mang ngoại tệ ra nước ngoài cho mục đích chuyển tiền một chiều của người cư trú là công dân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20/2022/TT-NHNN, người cư trú là công dân Việt Nam được mua, chuyển, mang ngoại tệ ra nước ngoài cho các mục đích chuyển tiền một chiều quy định tại khoản 2 Điều 7 Nghị định số 70/2014/NĐ-CP, cụ thể: Học tập, chữa bệnh ở nước ngoài; đi công tác, du lịch, thăm viếng ở nước ngoài; trả các loại phí, lệ phí cho nước ngoài; trợ cấp cho thân nhân đang ở nước ngoài; chuyển tiền thừa kế cho người hưởng thừa kế ở nước ngoài; chuyển tiền trong trường hợp định cư ở nước ngoài; chuyển tiền một chiều cho các nhu cầu hợp pháp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mua, chuyển, mang ngoại tệ do người cư trú là công dân Việt Nam thực hiện hoặc người đại diện hợp pháp của công dân Việt Nam thực hiện hoặc thân nhân của công dân Việt Nam đang học tập, chữa bệnh ở nước ngoài thực hiện theo hướng dẫn của ngân hàng được phép phù hợp với quy định của pháp luật.</w:t>
        <w:br/>
      </w:r>
      <w:r>
        <w:rPr>
          <w:rFonts w:eastAsia="Times New Roman" w:cs="Times New Roman" w:ascii="Times New Roman" w:hAnsi="Times New Roman"/>
          <w:bCs/>
          <w:color w:val="000000"/>
          <w:sz w:val="28"/>
          <w:szCs w:val="28"/>
          <w:lang w:val="en-US"/>
        </w:rPr>
        <w:t>Thanh toán, chuyển tiền cho các giao dịch vãng lai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20/2022/TT-NHNN quy định, hoạt động thanh toán, chuyển tiền cho các giao dịch vãng lai khác của người cư trú là tổ chức và cá nhân bao gồm:</w:t>
        <w:br/>
        <w:t xml:space="preserve">          Các khoản thanh toán và chuyển tiền liên quan đến các hoạt động sau: tạm nhập, tái xuất, tạm xuất, tái nhập, quá cảnh, đại lý mua, bán hàng hóa cho thương nhân nước ngoài và thuê thương nhân nước ngoài làm đại lý bán hàng tại nước ngoài, nhận gia công hàng hóa cho thương nhân nước ngoài và đặt gia công hàng hóa ở nước ngoài, mua bán hàng hóa qua Sở Giao dịch hàng hóa ở nước ngoài thông qua các Sở Giao dịch hàng hóa tại Việt Nam có liên thông với Sở Giao dịch hàng hóa ở nước ngoài, các hoạt động khác có liên quan đến hoạt động mua bán hàng hóa quốc tế theo quy định pháp luật về thương mại;</w:t>
        <w:br/>
        <w:t>Thanh toán, chuyển tiền liên quan đến các khoản đóng góp bảo hiểm xã hội, các khoản chi trả bảo hiểm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nh toán, chuyển tiền liên quan đến các khoản đóng phí bảo hiểm, tái bảo hiểm, nhượng tái bảo hiểm, môi giới bảo hiểm, phụ trợ bảo hiểm theo điều ước quốc tế mà nước Cộng hòa xã hội chủ nghĩa Việt Nam là thành viên hoặc chi trả bồi thường, quyền lợi bảo h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nh toán, chuyển tiền theo quyết định hoặc bản án có hiệu lực pháp luật của tòa án hoặc trọng tài; hoặc quyết định của cơ quan có thẩm quyền của Việt Nam;</w:t>
        <w:br/>
        <w:t xml:space="preserve">          Thanh toán, chuyển tiền liên quan đến các khoản tiền phạt, bồi thường do làm hư hỏng tài sản, gây thương tích mà chưa được bảo hiểm chi trả..</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có hiệu lực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Thông tư số 02/2023/TT-BTC sửa đổi, bổ sung một số điều của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Thông tư số 02/2023/TT-BTC quy định, Ủy ban nhân dân các cấp sử dụng kinh phí do cơ quan, tổ chức, hộ gia đình, cá nhân được nhà nước giao đất, cho thuê đất để sử dụng vào mục đích phi nông nghiệp từ đất chuyên trồng lúa nước nộp và nguồn kinh phí hỗ trợ theo quy định tại khoản 2 Điều 7 Nghị định số 35/2015/NĐ-CP ngày 13 tháng 4 năm 2015 của Chính phủ về quản lý, sử dụng đất trồng lúa để thực hiện bảo vệ, phát triển đất trồng lúa. Tùy thuộc vào điều kiện cụ thể, địa phương sẽ quyết định thực hiện các việc sau:</w:t>
        <w:br/>
      </w:r>
      <w:r>
        <w:rPr>
          <w:rFonts w:eastAsia="Times New Roman" w:cs="Times New Roman" w:ascii="Times New Roman" w:hAnsi="Times New Roman"/>
          <w:i/>
          <w:iCs/>
          <w:color w:val="000000"/>
          <w:sz w:val="28"/>
          <w:szCs w:val="28"/>
          <w:lang w:val="en-US"/>
        </w:rPr>
        <w:t>Hỗ trợ cho người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Phần kinh phí còn lại để thực hiện các việ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ân tích chất lượng hóa, lý tính của các vùng đất chuyên trồng lúa nước có năng suất, chất lượng cao định kỳ 10 năm để sử dụng hiệu quả và có biện pháp cải tạo phù hợp: Căn cứ vào định mức kinh tế kỹ thuật, các đơn vị lập dự toán chi trình cấp có thẩm quyền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Ủy ban nhân dân cấp tỉnh chỉ đạo Ủy 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Ủy ban nhân dân cấp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ẳng mặt ruộng; thau chua, rửa mặn đối với đất nhiễm phèn, mặn và các biện pháp cải tạo đất khác) trình cấp có thẩm quyền quyết định để làm cơ sở thực hiện;</w:t>
        <w:br/>
        <w:t>Đầu tư xây dựng, duy tu bảo dưỡng các công trình hạ tầng nông nghiệp, nông thôn trên địa bàn xã, trong đó ưu tiên đầu tư hệ thống giao thông, thủy lợi trên đất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ai hoang, phục hóa đất chưa sử dụng thành đất chuyên trồng lúa nước hoặc đất trồng lúa nước còn lại: Mức chi theo quy định tại khoản 4 Điều 7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Quy định về lập dự to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18/2016/TT-BTC, dự toán tiền bảo vệ, phát triển đất trồng lúa: Hàng năm, Sở Tài chính chủ trì, phối hợp với Sở Nông nghiệp và Phát triển nông thôn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 Ủy ban nhân dân cấp tỉnh trình Hội đồng nhân dân cùng cấp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ự toán kinh phí hỗ trợ địa phương sản xuất lúa quy định tại Khoản 2 Điều 7 của Nghị định số 35/2015/NĐ-CP: Hàng năm, căn cứ số liệu thống kê diện tích đất trồng lúa của năm liền kề trước năm xây dựng dự toán, Ủy ban nhân dân cấp tỉnh hướng dẫn các đơn 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Sau khi Thủ tướng Chính phủ giao dự toán chi bổ sung mục tiêu thực hiện chính sách hỗ trợ địa phương sản xuất lúa, trên cơ sở dự toán được giao, Ủy ban nhân dân cấp tỉnh trình Hội đồng nhân dân cùng cấp, phân bổ số kinh phí này để thực hiện các nội dung chi theo quy định tại Điều 4 của Thông tư này.</w:t>
        <w:br/>
        <w:t>Tại Thông tư số 02/2023/TT-BTC, quy định này được sửa thành: Hàng năm, căn cứ vào kế hoạch chuyển đất chuyên trồng lúa nước sang sử dụng vào mục đích phi nông nghiệp trên địa bàn để xác định nguồn kinh phí phải nộp của các cơ quan, tổ chức, hộ gia đình, cá nhân được nhà nước giao đất, cho thuê đất để sử dụng vào mục đích phi nông nghiệp từ đất chuyên trồng lúa nước và nguồn kinh phí ngân sách nhà nước hỗ trợ sản xuất lúa trong dự toán chi cân đối ngân sách địa phương, Sở Tài chính chủ trì, phối hợp với Sở Nông nghiệp và Phát triển nông thôn, Sở Tài nguyên và Môi trường và cơ quan có liên quan xây dựng dự toán chi đầu tư phát triển, chi thường xuyên để trình cấp có thẩm quyền quyết định theo đúng quy định của Luật Ngân sách nhà nước, Luật Đầu tư công và các văn bản quy phạm pháp luật có liên quan để thực hiện bảo vệ, phát triển đất trồng lúa theo các nội dung chi tại khoản 4, Điều 1 Nghị định số 62/2019/NĐ-CP.</w:t>
        <w:br/>
        <w:t xml:space="preserve">           </w:t>
      </w:r>
      <w:r>
        <w:rPr>
          <w:rFonts w:eastAsia="Times New Roman" w:cs="Times New Roman" w:ascii="Times New Roman" w:hAnsi="Times New Roman"/>
          <w:i/>
          <w:color w:val="000000"/>
          <w:sz w:val="28"/>
          <w:szCs w:val="28"/>
          <w:lang w:val="en-US"/>
        </w:rPr>
        <w:t>Thông tư này có hiệu lực thi hành kể từ ngày 20 tháng 02 năm 2023.</w:t>
      </w:r>
    </w:p>
    <w:p>
      <w:pPr>
        <w:pStyle w:val="Normal"/>
        <w:spacing w:lineRule="auto" w:line="240" w:before="0" w:after="0"/>
        <w:ind w:firstLine="720"/>
        <w:jc w:val="both"/>
        <w:rPr>
          <w:rFonts w:ascii="Times New Roman" w:hAnsi="Times New Roman" w:cs="Times New Roman"/>
          <w:b/>
          <w:b/>
          <w:bCs/>
          <w:iCs/>
          <w:color w:val="000000"/>
          <w:sz w:val="28"/>
          <w:szCs w:val="28"/>
          <w:shd w:fill="FFFFFF" w:val="clear"/>
          <w:lang w:val="en-US"/>
        </w:rPr>
      </w:pPr>
      <w:r>
        <w:rPr>
          <w:rFonts w:cs="Times New Roman" w:ascii="Times New Roman" w:hAnsi="Times New Roman"/>
          <w:b/>
          <w:bCs/>
          <w:iCs/>
          <w:color w:val="000000"/>
          <w:sz w:val="28"/>
          <w:szCs w:val="28"/>
          <w:shd w:fill="FFFFFF" w:val="clear"/>
          <w:lang w:val="en-US"/>
        </w:rPr>
        <w:t xml:space="preserve">4. </w:t>
      </w:r>
      <w:r>
        <w:rPr>
          <w:rFonts w:cs="Times New Roman" w:ascii="Times New Roman" w:hAnsi="Times New Roman"/>
          <w:b/>
          <w:bCs/>
          <w:iCs/>
          <w:color w:val="000000"/>
          <w:sz w:val="28"/>
          <w:szCs w:val="28"/>
          <w:shd w:fill="FFFFFF" w:val="clear"/>
        </w:rPr>
        <w:t>Thông tư số 03/2023/TT-BTC ngày 10 tháng 01 năm 2023 quy định lập dự toán, quản lý sử dụng và quyết toán kinh phí ngân sách nhà nước thực hiện nhiệm vụ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này quy định lập dự toán, quản lý sử dụng và quyết toán kinh phí ngân sách nhà nước thực hiện nhiệm vụ khoa học và công nghệ được quy định tại Điều 25, 26, 27 và 28 Nghị định số 08/2014/NĐ-CP ngày 27 tháng 01 năm 2014 của Chính phủ quy định chi tiết và hướng dẫn thi hành một số điều của Luật Khoa học và công nghệ. Các nhiệm vụ khoa học và công nghệ có sử dụng ngân sách nhà nước thuộc nội dung triển khai của các chương trình khoa học và công nghệ theo các Quyết định phê duyệt của Thủ tướng Chính phủ trong từng giai đoạn được áp dụng quy định tại Thông tư này và các quy định tài chính đặc thù (nếu có). Các nguồn vốn khác ngoài ngân sách nhà nước huy động để thực hiện nhiệm vụ khoa học và công nghệ được thực hiện theo các định mức chi quy định hiện hành đối với các nguồn nguồn vốn đó; khuyến khích các đơn vị thực hiện theo quy định tại Thông tư này.</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này áp dụng đối với các cơ quan quản lý nhiệm vụ khoa học và công nghệ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Thông tư quy định nguyên tắc áp dụng định mức lập dự toán kinh phí ngân sách nhà nước thực hiện nhiệm vụ khoa học và công nghệ như sau:</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Các định mức lập dự toán kinh phí ngân sách nhà nước quy định tại Thông tư này là định mức tối đa áp dụng đối với nhiệm vụ khoa học và công nghệ cấp quốc gia sử dụng ngân sách nhà nước. Căn cứ quy định tại Thông tư này, các bộ, cơ quan ngang bộ, cơ quan thuộc Chính phủ (sau đây gọi là các bộ, cơ quan trung ương) và các địa phương căn cứ tình hình thực tế và khả năng ngân sách được giao để phê duyệt định mức lập dự toán thực hiện nhiệm vụ khoa học và công nghệ thuộc phạm vi quản lý để thực hiện thống nhất trong phạm vi bộ, cơ quan trung ương và địa phương, đảm bảo phù hợp với đặc thù hoạt động khoa học và công nghệ của bộ, cơ quan trung ương, địa phương và khả năng cân đối ngân sách được giao, nhưng tối đa không vượt quá định mức quy định tại Thông tư này. Trong trường hợp cần thiết, căn cứ khả năng cân đối ngân sách và điều kiện cụ thể của từng địa phương, Ủy ban nhân dân cấp tỉnh trình Hội đồng nhân dân cùng cấp quyết định bổ sung một số nội dung và mức chi ngoài các nội dung, định mức chi quy định tại Thông tư này để thực hiện các nhiệm vụ khoa học và công nghệ của địa phương đảm bảo hiệu quả, phù hợp với thực tế và theo đúng quy định của Luật Ngân sách nhà nước và các văn bản hướng dẫ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 định mức chi khác làm căn cứ để xây dựng dự toán của nhiệm vụ khoa học và công nghệ không quy định cụ thể tại Thông tư này được thực hiện theo các quy định hiện hành của nhà nước.</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Các nội dung chi cho công tác quản lý nhiệm vụ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hoạt động của các Hội đồng tư vấn xác định nhiệm vụ khoa học và công nghệ, Hội đồng tư vấn tuyển chọn, giao trực tiếp tổ chức, cá nhân chủ trì nhiệm vụ khoa học và công nghệ, Hội đồng tư vấn đánh giá nghiệm thu kết quả thực hiện nhiệm vụ khoa học và công nghệ và các Hội đồng tư vấn khác được quy định tại Thông tư quản lý nhiệm vụ khoa học và công nghệ của Bộ Khoa học và Công nghệ (nếu có) gồm: Chi tiền thù lao, công tác phí cho các thành viên Hội đồng; Chi văn phòng phẩm, thông tin liên lạc phục vụ Hội đồng; Chi hậu cần phục vụ họp Hội đồng, thuê dịch vụ khoa học và công nghệ liên quan đến việc đánh giá của Hội đồng, thuê cơ sở vật chất phục vụ Hội đồng (nếu c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hi hoạt động của tổ thẩm định kinh phí thực hiện nhiệm vụ khoa học và công nghệ được thành lập theo hướng dẫn của Bộ Khoa học và Công ngh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hi thù lao, công tác phí của chuyên gia xử lý các vấn đề kỹ thuật hỗ trợ cho hoạt động của Hội đồng (nếu có).</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thuê chuyên gia tư vấn độc lập (nếu có).</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thông báo tuyển chọn trên các phương tiện truyền thông.</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công tác kiểm tra, đánh giá trong quá trình thực hiện nhiệm vụ khoa học và công nghệ; kiểm tra, đánh giá sau khi giao quyền sở hữu, quyền sử dụng kết quả nghiên cứu khoa học và phát triển công nghệ, bao gồm: Chi công tác phí cho đoàn kiểm tra; Chi họp hội đồng đánh giá trong quá trình thực hiện nhiệm vụ khoa học và công nghệ (trong trường hợp cần thiết cần có Hội đồng đánh giá).</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khoản chi khác liên quan trực tiếp đến hoạt động quản lý nhiệm vụ khoa học và công nghệ.</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Việc lập dự toán kinh phí thực hiện nhiệm vụ khoa học và công nghệ và các hoạt động phục vụ công tác quản lý nhà nước về khoa học và công nghệ được quy định như sa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1- Đối với dự toán kinh phí thực hiện nhiệm vụ khoa học và công nghệ: Dự toán kinh phí của nhiệm vụ khoa học và công nghệ được xây dựng, thuyết minh theo hướng dẫn của Bộ Khoa học và Công nghệ và căn cứ vào các định mức kinh tế - kỹ thuật do các bộ, ngành chức năng ban hành (nếu có), định mức xây dựng dự toán quy định tại Thông tư này và các chế độ, chính sách hiện hành của nhà nước. Trường hợp không có định mức kinh tế - kỹ thuật thì cần thuyết minh cụ thể chi tiết căn cứ lập dự toán; Tổ chức chủ trì, cá nhân chủ nhiệm nhiệm vụ có trách nhiệm xây dựng dự toán trình cấp có thẩm quyền xem xét, phê duyệt nhiệm vụ khoa học và công nghệ; Hàng năm, vào thời điểm lập dự toán ngân sách nhà nước, các tổ chức, đơn vị được giao thực hiện nhiệm vụ khoa học và công nghệ căn cứ vào các nhiệm vụ được phê duyệt để lập dự toán kinh phí, tổng hợp chung vào dự toán chi sự nghiệp khoa học và công nghệ của các bộ, ngành, địa phương (theo phân cấp quản lý ngân sách) để trình cấp có thẩm quyền phê duyệt theo quy đị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 Đối với dự toán kinh phí đối với các hoạt động phục vụ công tác quản lý nhiệm vụ khoa học và công nghệ: Hằng năm, vào thời điểm xây dựng dự toán chi ngân sách nhà nước theo quy định, căn cứ vào kế hoạch hoạt động quản lý nhiệm vụ khoa học và công nghệ của năm kế hoạch và định mức chi quy định tại Thông tư này, các bộ, cơ quan trung ương xây dựng dự toán kinh phí đối với các hoạt động phục vụ công tác quản lý nhiệm vụ khoa học và công nghệ và tổng hợp vào dự toán chi sự nghiệp khoa học và công nghệ của bộ, cơ quan trung ương; Sở Khoa học và Công nghệ hoặc đơn vị được giao nhiệm vụ quản lý nhà nước về khoa học và công nghệ ở địa phương xây dựng dự toán kinh phí đối với các hoạt động phục vụ công tác quản lý nhiệm vụ khoa học và công nghệ và tổng hợp vào dự toán chi sự nghiệp khoa học và công nghệ của địa phương, để trình cấp có thẩm quyền phê duyệt theo quy định của pháp luật về ngân sách nhà nước và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rường hợp các văn bản dẫn chiếu tại Thông tư này được sửa đổi, bổ sung, thay thế thì thực hiện theo các văn bản sửa đổi, bổ sung hoặc thay thế đ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 nội dung sau đây hết hiệu lực thi hành kể từ ngày Thông tư này có hiệu lực thi hành: Điều 1; Điều 2; Điều 3; Điều 4; Điều 6; điểm b khoản 1 Điều 7 (đối với nội dung quy định về tiền công trực tiếp cho các chức danh thực hiện nhiệm vụ khoa học và công nghệ được tính theo ngày công lao động quy đổi); khoản 2, khoản 3, khoản 4, khoản 5, khoản 6, khoản 7, khoản 8 và khoản 9 Điều 7; Điều 8; Điều 9; Điều 10; Điều 11; Điều 12; Điều 13; Điều 14; Điều 15; Điều 16 Thông tư liên tịch số 55/2015/TTLT-BTC-BKHCN; Khoản 3 Điều 14 Thông tư liên tịch số 27/2015/TTLT-BKHCN-BTC ngày 30 tháng 12 năm 2015 của Bộ Khoa học và Công nghệ, Bộ Tài chính quy định khoán chi thực hiện nhiệm vụ khoa học và công nghệ sử dụng ngân sách nhà nước.</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này có hiệu lực thi hành kể từ ngày 26 tháng 2 năm 2023.</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  Thông tư số 18/2022/TT-BYT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mắc bệnh được hưởng bảo hiểm xã hội một lần</w:t>
      </w:r>
      <w:r>
        <w:rPr>
          <w:rFonts w:eastAsia="Times New Roman" w:cs="Times New Roman" w:ascii="Times New Roman" w:hAnsi="Times New Roman"/>
          <w:color w:val="000000"/>
          <w:sz w:val="28"/>
          <w:szCs w:val="28"/>
          <w:lang w:val="en-US"/>
        </w:rPr>
        <w:br/>
        <w:t>Theo quy định tại Thông tư số 56/2017/TT-BYT, các bệnh được hưởng chế độ bảo hiểm xã hội một lần gồm: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ại Thông tư số 18/2022/TT-BYT, quy định này được sửa thành: Ngoài trường hợp đang bị mắc một trong những bệnh nguy hiểm đến tính mạng như ung thư, bại liệt, xơ gan cổ chướng, phong, lao nặng, nhiễm HIV đã chuyển sang giai đoạn AIDS quy định tại điểm c khoản 1 Điều 60 Luật bảo hiểm xã hội, người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 được hưởng bảo hiểm xã hội một lần.</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ồ sơ khám giám định lần đầu d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8/2022/TT-BYT quy định, hồ sơ khám giám định lần đầu do tai nạn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còn thuộc quyền quản lý của người sử dụng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ẫu hồ sơ bệnh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Biên bản Điều tra tai nạn lao động theo mẫu quy định tại Phụ lục 7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ra viện hoặc tóm tắt hồ sơ bệnh án quy định tại Phụ lục 3 và Phụ lục 4 ban hành kèm theo Thông tư này.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Hồ sơ khám giám định để thực hiện chế độ hưu trí đối với người lao động</w:t>
      </w:r>
      <w:r>
        <w:rPr>
          <w:rFonts w:eastAsia="Times New Roman" w:cs="Times New Roman" w:ascii="Times New Roman" w:hAnsi="Times New Roman"/>
          <w:color w:val="000000"/>
          <w:sz w:val="28"/>
          <w:szCs w:val="28"/>
          <w:lang w:val="en-US"/>
        </w:rPr>
        <w:br/>
        <w:t>Thông tư số 18/2022/TT-BYT quy định, hồ sơ khám giám định để thực hiện chế độ hưu trí đối với người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đề nghị giám định của người sử dụng lao động theo mẫu quy định tại Phụ lục 1 ban hành kèm theo Thông tư này đối với người lao động đang đóng bảo hiểm xã hội bắt buộc hoặc giấy đề nghị khám giám định theo mẫu quy định tại Phụ lục 2 ban hành kèm theo Thông tư này đối với người lao động đang bảo lưu thời gian đóng bảo hiểm xã hội hoặc người lao động đã có quyết định nghỉ việc chờ giải quyết chế độ hưu trí, trợ cấp hàng tháng trong đó người lao động tự khai rõ trong giấy đề nghị các thương tật, bệnh tật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của một trong các giấy tờ sau đây: tóm tắt hồ sơ bệnh án; giấy xác nhận khuyết tật; giấy ra viện; sổ khám bệnh; phiếu khám bệnh; phiếu kết quả cận lâm sàng; đơn thuốc của cơ sở khám bệnh, chữa bệnh; hồ sơ bệnh nghề nghiệp; biên bản giám định y khoa lần gần nhất đối với người đã được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quy định tại điểm đ khoản 1 Điều này, cụ thể: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tabs>
          <w:tab w:val="clear" w:pos="720"/>
          <w:tab w:val="left" w:pos="7343" w:leader="none"/>
        </w:tabs>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Thông tư này có hiệu lực thi hành từ ngày 15 tháng 2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6. Thông tư số 13/2022/TT-BNV Ngày 31 tháng 12 năm 2022 của Bộ Nội vụ hướng dẫn việc xác định cơ cấu ngạch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iệc xác định cơ cấu ngạch công chức trong các cơ quan, tổ chức hành chính thuộc Bộ, cơ quan ngang Bộ, cơ quan thuộc Chính phủ; tổ chức do Chính phủ, Thủ tướng Chính phủ thành lập mà không phải là đơn vị sự nghiệp công lập; Hội đồng nhân dân, Ủy ban nhân dân tỉnh, thành phố trực thuộc Trung ương (sau đây gọi chung là Bộ, ngành, địa phương).</w:t>
        <w:br/>
      </w:r>
      <w:r>
        <w:rPr>
          <w:rFonts w:eastAsia="Times New Roman" w:cs="Times New Roman" w:ascii="Times New Roman" w:hAnsi="Times New Roman"/>
          <w:bCs/>
          <w:color w:val="000000"/>
          <w:sz w:val="28"/>
          <w:szCs w:val="28"/>
          <w:lang w:val="en-US"/>
        </w:rPr>
        <w:t>Căn cứ xác định cơ cấu ngạch công chức:</w:t>
      </w:r>
      <w:r>
        <w:rPr>
          <w:rFonts w:eastAsia="Times New Roman" w:cs="Times New Roman" w:ascii="Times New Roman" w:hAnsi="Times New Roman"/>
          <w:color w:val="000000"/>
          <w:sz w:val="28"/>
          <w:szCs w:val="28"/>
          <w:lang w:val="en-US"/>
        </w:rPr>
        <w:t> Việc xác định cơ cấu ngạch công chức của từng cơ quan, tổ chức hành chính của các Bộ, ngành, địa phương được căn cứ vào: danh mục vị trí việc làm công chức nghiệp vụ chuyên ngành và vị trí việc làm công chức nghiệp vụ chuyên môn dùng chung do Bộ Nội vụ và các bộ quản lý ngành, lĩnh vực hướng dẫn theo quy định tại Nghị định số 62/2020/NĐ-CP ngày 01 tháng 6 năm 2020 của Chính phủ về vị trí việc làm và biên chế công chức; mức độ phức tạp của công việc và số lượng biên chế công chức cần bố trí theo từng vị trí việc làm trong cơ quan, tổ chức đã được cấp có thẩm quyền phê duyệt; tiêu chuẩn chức danh ngạch công chức chuyên ngành tương ứng với vị trí việc làm. Khi xác định cơ cấu ngạch công chức của các cơ quan, tổ chức hành chính thì không tính công chức đảm nhiệm các vị trí lãnh đạo, quản lý.</w:t>
        <w:br/>
      </w:r>
      <w:r>
        <w:rPr>
          <w:rFonts w:eastAsia="Times New Roman" w:cs="Times New Roman" w:ascii="Times New Roman" w:hAnsi="Times New Roman"/>
          <w:bCs/>
          <w:color w:val="000000"/>
          <w:sz w:val="28"/>
          <w:szCs w:val="28"/>
          <w:lang w:val="en-US"/>
        </w:rPr>
        <w:t>Trình tự xác định cơ cấu ngạch công chức:</w:t>
      </w:r>
      <w:r>
        <w:rPr>
          <w:rFonts w:eastAsia="Times New Roman" w:cs="Times New Roman" w:ascii="Times New Roman" w:hAnsi="Times New Roman"/>
          <w:color w:val="000000"/>
          <w:sz w:val="28"/>
          <w:szCs w:val="28"/>
          <w:lang w:val="en-US"/>
        </w:rPr>
        <w:t> Người đứng đầu cơ quan sử dụng công chức căn cứ Khoản 1 Điều 2 Thông tư này và căn cứ danh mục vị trí việc làm và số lượng biên chế công chức bố trí theo từng vị trí việc làm tại cơ quan, tổ chức mình để xác định tỷ lệ % (phần trăm) công chức giữ các ngạch công chức theo từng chuyên ngành tại cơ quan, tổ chức, báo cáo cơ quan có thẩm quyền phê duyệt. Người đứng đầu cơ quan quản lý công chức phê duyệt cơ cấu ngạch công chức phù hợp với mức độ phức tạp của công việc theo vị trí việc làm, tính chất, đặc điểm, quy mô hoạt động của cơ quan sử dụng công chức. Bộ phận làm công tác tổ chức cán bộ của cơ quan, tổ chức, đơn vị có trách nhiệm tham mưu, giúp người đứng đầu thực hiện việc xác định số lượng ngạch công chức và cơ cấu ngạch công chức của cơ quan, tổ chức, đơn vị để trình cấp có thẩm quyền xem xét,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ộ, cơ quan ngang Bộ, cơ quan thuộc Chính phủ, tổ chức do Chính phủ, Thủ tướng Chính phủ thành lập mà không phải là đơn vị sự nghiệp công lập, Ủy ban nhân dân tỉnh, thành phố trực thuộc Trung ương căn cứ quy định tại Thông tư này thực hiện việc xác định cơ cấu ngạch công chức của từng cơ quan, tổ chức hành chính thuộc phạm vi thẩm quyền quản lý, làm căn cứ thực hiện việc chuyển ngạch, nâng ngạch và thực hiện chế độ, chính sách đối với công chức. Các Bộ, ngành, địa phương tổng hợp và báo cáo kết quả xác định cơ cấu ngạch công chức của từng cơ quan, tổ chức hành chính thuộc phạm vi thẩm quyền quản lý theo Phụ lục số 01, Phụ lục số 02 ban hành kèm theo Thông tư này và Đề án vị trí việc làm đã được cấp có thẩm quyền phê duyệt về Bộ Nội vụ để quản lý theo quy định của pháp luật. Trường hợp có sự thay đổi về cơ cấu ngạch công chức của cơ quan, tổ chức, các Bộ, ngành, địa phương kịp thời báo cáo Bộ Nội vụ để có ý kiến thống nhất trước khi tổ chức thực hiện.</w:t>
        <w:br/>
        <w:t>Thông tư này có hiệu lực thi hành kể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 Thông tư số 17/2022/TT-BYT của Bộ trưởng Bộ Y tế quy định nhiệm vụ khám bệnh, chữa bệnh tâm thần của các cơ sở khám bệnh, chữa bệ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nhiệm vụ khám bệnh, chữa bệnh tâm thần của các cơ sở khám bệnh, chữa bệnh, bao gồm bệnh viện sức khỏe tâm thần, khoa sức khỏe tâm thần trong bệnh viện, phòng khám sức khỏe tâm thần và các cơ sở khám bệnh, chữa bệnh khác tham gia khám bệnh, chữa bệnh tâm thần.</w:t>
        <w:br/>
      </w:r>
      <w:r>
        <w:rPr>
          <w:rFonts w:eastAsia="Times New Roman" w:cs="Times New Roman" w:ascii="Times New Roman" w:hAnsi="Times New Roman"/>
          <w:bCs/>
          <w:color w:val="000000"/>
          <w:sz w:val="28"/>
          <w:szCs w:val="28"/>
          <w:lang w:val="en-US"/>
        </w:rPr>
        <w:t>Nhiệm vụ của bệnh viện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bệnh viện sức khỏe tâm thần có nhiệm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Khám bệnh, chữa bệnh tâm thần theo các hình thức điều trị ngoại trú, ban ngày và nội trú,</w:t>
      </w:r>
      <w:r>
        <w:rPr>
          <w:rFonts w:eastAsia="Times New Roman" w:cs="Times New Roman" w:ascii="Times New Roman" w:hAnsi="Times New Roman"/>
          <w:color w:val="000000"/>
          <w:sz w:val="28"/>
          <w:szCs w:val="28"/>
          <w:lang w:val="en-US"/>
        </w:rPr>
        <w:t> bao gồm: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ổ chức hoặc tham gia khám và chứng nhận tình trạng sức khỏe tâm thần cho các đối tượng theo quy định; hỗ trợ hoặc tham gia khám bệnh, chữa bệnh tâm thần cho tuyến dưới và tại cộng đồng; tham gia các hoạt động khám bệnh, chữa bệnh khác khi được huy động, điều động.</w:t>
        <w:br/>
      </w:r>
      <w:r>
        <w:rPr>
          <w:rFonts w:eastAsia="Times New Roman" w:cs="Times New Roman" w:ascii="Times New Roman" w:hAnsi="Times New Roman"/>
          <w:i/>
          <w:iCs/>
          <w:color w:val="000000"/>
          <w:sz w:val="28"/>
          <w:szCs w:val="28"/>
          <w:lang w:val="en-US"/>
        </w:rPr>
        <w:t>Đào tạo, bồi dưỡng nhân viên y tế: </w:t>
      </w:r>
      <w:r>
        <w:rPr>
          <w:rFonts w:eastAsia="Times New Roman" w:cs="Times New Roman" w:ascii="Times New Roman" w:hAnsi="Times New Roman"/>
          <w:color w:val="000000"/>
          <w:sz w:val="28"/>
          <w:szCs w:val="28"/>
          <w:lang w:val="en-US"/>
        </w:rPr>
        <w:t>thực hiện việc đào tạo liên tục, bồi dưỡng kiến thức về tâm thần; là cơ sở đào tạo thực hành về chuyên ngành tâm thần cho các cơ sở đào tạo về sức khỏe theo quy định; tiếp nhận thực tập sinh, chuyên gia nước ngoài đến học tập, nghiên cứu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ghiên cứu khoa học: </w:t>
      </w:r>
      <w:r>
        <w:rPr>
          <w:rFonts w:eastAsia="Times New Roman" w:cs="Times New Roman" w:ascii="Times New Roman" w:hAnsi="Times New Roman"/>
          <w:color w:val="000000"/>
          <w:sz w:val="28"/>
          <w:szCs w:val="28"/>
          <w:lang w:val="en-US"/>
        </w:rPr>
        <w:t>thực hiện và tham gia các đề tài nghiên cứu khoa học theo quy định; tham mưu cho cơ quan quản lý cấp trên về công tác nghiên cứu khoa học trong khám bệnh, chữa bệnh tâm thần; tổ chức và tham gia các hội nghị, hội thảo khoa học; tổ chức các chương trình hợp tác nghiên cứu khoa học với các đơn vị trong và ngoài nước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hỉ đạo hoạt động chăm sóc sức khỏe tâm thần đối với các cơ sở khám bệnh, chữa bệnh trong phạm vi được giao phụ trách</w:t>
      </w:r>
      <w:r>
        <w:rPr>
          <w:rFonts w:eastAsia="Times New Roman" w:cs="Times New Roman" w:ascii="Times New Roman" w:hAnsi="Times New Roman"/>
          <w:color w:val="000000"/>
          <w:sz w:val="28"/>
          <w:szCs w:val="28"/>
          <w:lang w:val="en-US"/>
        </w:rPr>
        <w:t>, bao gồm: chuyển giao kỹ thuật về chăm sóc sức khỏe tâm thần; hỗ trợ kỹ thuật về chăm sóc sức khỏe tâm thần; kiểm tra, giám sát việc thực hiện hoạt động chuyên môn về chăm sóc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Dự phòng, truyền thông, giáo dục sức khỏe tâm thần: </w:t>
      </w:r>
      <w:r>
        <w:rPr>
          <w:rFonts w:eastAsia="Times New Roman" w:cs="Times New Roman" w:ascii="Times New Roman" w:hAnsi="Times New Roman"/>
          <w:color w:val="000000"/>
          <w:sz w:val="28"/>
          <w:szCs w:val="28"/>
          <w:lang w:val="en-US"/>
        </w:rPr>
        <w:t>tổ chức tuyên truyền các chủ trương, chính sách của Đảng, Nhà nước và các văn bản quy phạm pháp luật về công tác bảo vệ, chăm sóc sức khỏe tâm thần cho người dân; triển khai các hoạt động truyền thông, giáo dục sức khỏe tâm thần; chủ trì và phối hợp với các cơ quan, đơn vị, tổ chức liên quan để triển khai hoạt động phòng, chống các rối loạn tâm thần cộng đồng và nâng cao sức khỏe tâm thần, trong đó chú trọng chăm sóc sức khỏe tâm thần học đ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ông tác dược</w:t>
      </w:r>
      <w:r>
        <w:rPr>
          <w:rFonts w:eastAsia="Times New Roman" w:cs="Times New Roman" w:ascii="Times New Roman" w:hAnsi="Times New Roman"/>
          <w:color w:val="000000"/>
          <w:sz w:val="28"/>
          <w:szCs w:val="28"/>
          <w:lang w:val="en-US"/>
        </w:rPr>
        <w:t>: Thực hiện các quy định, quy chế dược bệnh viện, quản lý thuốc hướng thần theo quy đị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i/>
          <w:iCs/>
          <w:color w:val="000000"/>
          <w:sz w:val="28"/>
          <w:szCs w:val="28"/>
          <w:lang w:val="en-US"/>
        </w:rPr>
        <w:t>Thực hiện các nhiệm vụ khác theo quy định của pháp luật hiện hành hoặc khi đủ điều kiện và được cấp có thẩm quyền phê duyệt hoặc được điều động, huy động.</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Cs/>
          <w:color w:val="000000"/>
          <w:sz w:val="28"/>
          <w:szCs w:val="28"/>
          <w:lang w:val="en-US"/>
        </w:rPr>
        <w:t>Nhiệm vụ của phòng khám sức khỏe tâm thần và Trạm y tế xã, phường, thị trấn và tương đ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phòng khám sức khỏe tâm thần và Trạm y tế xã, phường, thị trấn và tương đương thực hiện các nhiệm vụ sau theo hình thức điều trị ngoại trú: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ham gia các hoạt động khám bệnh, chữa bệnh khác khi được huy động, điều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ạm y tế xã, phường, thị trấn và tương đương thực hiện thêm nhiệm vụ triển khai hoạt động chăm sóc sức khỏe tâm thần cộng đồng theo quy định.</w:t>
        <w:br/>
        <w:t>Phòng khám sức khỏe tâm thần thực hiện các nhiệm vụ khác theo quy định của pháp luật hiện hành hoặc khi đủ điều kiện và được cấp có thẩm quyền phê duyệt hoặc khi được điều động, huy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chế công tác khoa Tâm thần quy định tại khoản 7 Phần V Quy chế bệnh viện ban hành kèm theo Quyết định số 1895/1997/QĐ-BYT ngày 19 tháng 9 năm 1997 của Bộ trưởng Bộ Y tế về việc ban hành Quy chế bệnh viện hết hiệu lực thi hành kể từ ngày Thông tư này có hiệu lực.</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Thông tư này có hiệu lực từ ngày 15 tháng 02 năm 2023.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8. Thông tư số 31/2022/TT-BNNPTNT sửa đổi, bổ sung một số điều của Thông tư số 21/2019/TT-BNNPTNT ngày 28 tháng 11 năm 2019 của Bộ trưởng Bộ Nông nghiệp và Phát triển nông thôn hướng dẫn một số điều của Luật Chăn nuôi về thức ăn chă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31/2022/TT-BNNPTNT sửa đổi, bổ sung các trường hợp phải ghi nhãn thức ăn chăn nuôi. Cụ thể: Thức ăn chăn nuôi có chứa thuốc thú y để phòng, trị bệnh cho vật nuôi gồm: Thức ăn hỗn hợp hoàn chỉnh cho gia súc, gia cầm và thức ăn tinh cho gia súc ăn cỏ chứa thuốc thú y có thành phần kháng sinh để phòng, trị bệnh cho vật nuôi phải ghi đủ các thông tin: Tên và hàm lượng kháng sinh, mục đích sử dụng kháng sinh, hướng dẫn sử dụng, thời gian ngừng sử dụng, tên và địa chỉ trang trại hoặc cơ sở chăn nuôi (đối với trường hợp điều trị, điều trị dự phòng) trên nhãn sản phẩm hoặc tài liệu kèm theo khi lưu hành phù hợp với nội dung ghi trong đơn thuốc của người kê đơn thuốc thú y theo quy định của pháp luật về chăn nuôi, thú y; Thức ăn hỗn hợp hoàn chỉnh cho gia súc, gia cầm và thức ăn tinh cho gia súc ăn cỏ chứa thuốc thú y không phải kê đơn theo quy định về thú y để phòng, trị bệnh cho vật nuôi phải ghi đủ các thông tin: Tên và hàm lượng hoạt chất có tác dụng phòng, trị bệnh; mục đích sử dụng; hướng dẫn sử dụng; thời gian ngừng sử dụng trên nhãn sản phẩm hoặc tài liệu kèm theo khi lưu hành phù hợp với hướng dẫn sử dụng của nhà sản xuất thuốc thú y và pháp luật về quản lý thuốc thú 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ức ăn chăn nuôi đã công bố hợp quy trước khi lưu thông trên thị trường phải thể hiện dấu hợp quy như sau: Thức ăn chăn nuôi thuộc đối tượng quy định tại khoản 2 và khoản 3 Điều này: Dấu hợp quy được thể hiện trong tài liệu kèm theo quy định tại Phụ lục III ban hành kèm theo Thông tư này; Thức ăn chăn nuôi không thuộc đối tượng quy định tại điểm a khoản này: Dấu hợp quy được thể hiện trên nhãn hoặc bao bì của sản phẩm hoặc trong tài liệu kỹ thuật kèm theo lô hàng khi lưu hành. Tài liệu kỹ thuật bao gồm các thông tin tối thiểu: Tên cơ sở chịu trách nhiệm về hàng hóa, địa chỉ sản xuất bảo đảm truy xuất được nguồn gốc, xuất xứ của sản phẩm; tên sản phẩm; số tiêu chuẩn công bố áp dụng.</w:t>
        <w:br/>
        <w:t>Bên cạnh đó, Thông tư cũng quy định chế độ báo cáo tình hình sản xuất và kiểm tra chất lượng thức ăn chăn nuôi. Theo đó, cơ sở sản xuất thức ăn chăn nuôi thương mại, thức ăn chăn nuôi theo đặt hàng báo cáo tình hình sản xuất thức ăn chăn nuôi theo mẫu quy định tại Phụ lục IV ban hành kèm theo Thông tư này gửi về Cục Chăn nuôi, Sở Nông nghiệp và Phát triển nông thôn trên địa bàn qua Hệ thống cơ sở dữ liệu ngành chăn nuôi của Bộ Nông nghiệp và Phát triển nông thôn hoặc dịch vụ bưu chính hoặc fax hoặc thư điện tử hoặc gửi trực tiếp định kỳ hằng tháng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ở Nông nghiệp và Phát triển nông thôn báo cáo kết quả thanh tra, kiểm tra, giám sát chất lượng thức ăn chăn nuôi theo mẫu quy định tại Phụ lục IVa ban hành kèm theo Thông tư này gửi về Cục Chăn nuôi, Thanh tra Bộ Nông nghiệp và Phát triển nông thôn qua Hệ thống cơ sở dữ liệu ngành chăn nuôi của Bộ Nông nghiệp và Phát triển nông thôn hoặc trục liên thông văn bản quốc gia hoặc dịch vụ bưu chính hoặc fax hoặc thư điện tử hoặc gửi trực tiếp định kỳ hằng quý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c Chăn nuôi chủ trì, phối hợp với Thanh tra Bộ Nông nghiệp và Phát triển nông thôn tổng hợp kết quả thanh tra, kiểm tra, giám sát chất lượng thức ăn chăn nuôi trên phạm vi cả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ãn sản phẩm thức ăn chăn nuôi chứa thuốc thú y đã in trước ngày Thông tư này có hiệu lực thi hành chưa đáp ứng quy định về ghi nhãn tại Thông tư này được phép sử dụng đến hết ngày 31 tháng 12 năm 202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trước ngày Thông tư này có hiệu lực thi hành tiếp tục được lưu hành đến khi hết hạn sử dụng của sản phẩ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sau ngày Thông tư này có hiệu lực thi hành, khi lưu thông trên thị trường phải có tài liệu kèm theo ghi thông tin về kháng sinh, hoạt chất phòng, trị bệnh theo quy định tại khoản 4 Điều 4 Thông tư số 21/2019/TT-BNNPTNT được sửa đổi, bổ sung tại khoản 1 Điều 1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hay đổi về địa chỉ trụ sở, địa chỉ sản xuất do thay đổi về địa giới hành chính, cơ sở sản xuất thức ăn chăn nuôi được tiếp tục sử dụng hết số lượng nhãn đã in thông tin địa chỉ trụ sở, địa chỉ sản xuất trước khi thay đổi.</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Fonts w:eastAsia="Times New Roman" w:cs="Times New Roman" w:ascii="Times New Roman" w:hAnsi="Times New Roman"/>
          <w:i/>
          <w:color w:val="000000"/>
          <w:sz w:val="28"/>
          <w:szCs w:val="28"/>
          <w:lang w:val="en-US"/>
        </w:rPr>
        <w:t>Thông tư này có hiệu lực thi hành kể từ ngày 20 tháng 2 năm 2023</w:t>
      </w:r>
      <w:r>
        <w:rPr>
          <w:rFonts w:eastAsia="Times New Roman" w:cs="Times New Roman" w:ascii="Times New Roman" w:hAnsi="Times New Roman"/>
          <w:color w:val="000000"/>
          <w:sz w:val="28"/>
          <w:szCs w:val="28"/>
          <w:lang w:val="en-US"/>
        </w:rPr>
        <w:t>.</w:t>
        <w:br/>
      </w: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1. Quyết định số 42/2022/QĐ-UBND ngày 30/12/2022 của UBND tỉnh Hà Tĩnh về phân cấp quản lý, tổ chức thực hiện các chương trình mục tiêu quốc gia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45/2022/QĐ-UBND ngày 30/12/2022 của UBND tỉnh Hà Tĩnh ban hành Quy chế làm việc của UBND tỉnh Hà Tĩnh nhiệm kỳ 2021-2026.</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 xml:space="preserve">3. Quyết định số 02/2023/QĐ-UBND ngày 05/01/2023 của UBND tỉnh Hà Tĩnh sửa đổi, bổ sung một số điều của quy định một số nội dung về quản lý, thực hiện dự án đầu tư công trên địa bàn tỉnh Hà Tĩnh ban hành kèm theo Quyết định số 07/2020/QĐ-UBND ngày 06/02/2020 của UBND tỉnh. </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6:00Z</dcterms:created>
  <dc:creator>Vanxuan</dc:creator>
  <dc:description/>
  <cp:keywords/>
  <dc:language>en-US</dc:language>
  <cp:lastModifiedBy>Thanh Cong</cp:lastModifiedBy>
  <cp:lastPrinted>2022-02-28T14:57:00Z</cp:lastPrinted>
  <dcterms:modified xsi:type="dcterms:W3CDTF">2023-01-30T01:44: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